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0"/>
        </w:rPr>
        <w:t>COMUNICAZIONE N.</w:t>
        <w:tab/>
        <w:t>393</w:t>
      </w:r>
      <w:r>
        <w:rPr>
          <w:rFonts w:cs="Arial"/>
          <w:sz w:val="20"/>
        </w:rPr>
        <w:tab/>
        <w:tab/>
        <w:tab/>
        <w:tab/>
        <w:t xml:space="preserve">       </w:t>
        <w:tab/>
        <w:t xml:space="preserve">Sassocorvaro 08/06/2013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right"/>
        <w:rPr/>
      </w:pPr>
      <w:r>
        <w:rPr>
          <w:b/>
          <w:sz w:val="20"/>
        </w:rPr>
        <w:t>AI DOCENTI</w:t>
      </w:r>
    </w:p>
    <w:p>
      <w:pPr>
        <w:pStyle w:val="Header"/>
        <w:jc w:val="right"/>
        <w:rPr>
          <w:b/>
          <w:b/>
          <w:sz w:val="20"/>
        </w:rPr>
      </w:pPr>
      <w:r>
        <w:rPr>
          <w:b/>
          <w:sz w:val="20"/>
        </w:rPr>
        <w:t>Al D.S.G.A.</w:t>
      </w:r>
    </w:p>
    <w:p>
      <w:pPr>
        <w:pStyle w:val="Header"/>
        <w:jc w:val="right"/>
        <w:rPr>
          <w:b/>
          <w:b/>
          <w:sz w:val="20"/>
        </w:rPr>
      </w:pPr>
      <w:r>
        <w:rPr>
          <w:b/>
          <w:sz w:val="20"/>
        </w:rPr>
        <w:t>AL PERSONALE ATA</w:t>
      </w:r>
    </w:p>
    <w:p>
      <w:pPr>
        <w:pStyle w:val="Header"/>
        <w:rPr>
          <w:sz w:val="20"/>
        </w:rPr>
      </w:pPr>
      <w:r>
        <w:rPr>
          <w:b/>
          <w:sz w:val="20"/>
        </w:rPr>
        <w:tab/>
        <w:tab/>
        <w:t xml:space="preserve"> </w:t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  <w:t xml:space="preserve">OGGETTO: </w:t>
        <w:tab/>
      </w:r>
      <w:r>
        <w:rPr>
          <w:b/>
          <w:sz w:val="20"/>
          <w:u w:val="single"/>
        </w:rPr>
        <w:t>Convocazione Collegio Docenti Unitario del 15/06/2013</w:t>
      </w:r>
      <w:r>
        <w:rPr>
          <w:b/>
          <w:sz w:val="20"/>
        </w:rPr>
        <w:t xml:space="preserve">. </w:t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 Collegio Docenti Unitario è convocato nell’aula magna del liceo, per il gior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Sabato 15 giugno 2013 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dalle ore 15.30 alle ore 18.30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per discutere il seguente O.d.g.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Lettura e approvazione del verbale della seduta preced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riteri di assegnazione dei docenti alle classi (pare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riteri di formazione delle classi (pare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alendario scolastico a.s. 2013/2014: indicazioni del colleg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alendario delle attività fino al 30/06/13 per i docenti non impegnati negli Esami di Stato I e II cic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elazioni delle attività delle funzioni strumentali (art.37 c.6 del CCN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ostituzione componente Comitato di Valutazione 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u w:val="single"/>
        </w:rPr>
        <w:t>VARIE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lazione Dirigente sui risultati Prove INVALSI a.s.2011/201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intesi delle principali attività progettuali dell’anno scolastico in 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Proposte di attività progettuali per il POF 2013/2014 (Piscina, Alfabetizzazione Motoria,  Il Sole a scuola,  Laboratorio Psico-Educativo “Mangiare per crescere”, Orgogliosamente Montefeltro, ecc.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omozione del Sevizio Sportello Sociale di Ascolto e Consulenza Familiare dell’ATS n. 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rganizzazione tempo scuola della Classe 3^ LICEO Scientifico (Richiesta genitori)  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Comunicazioni del Dirigente Scolastico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Organizzazione corsi di recupero estivi e calendario scrutini di agosto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alutazione docenti anno di prova (data)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Le richieste di esonero dal Collegio devono essere inoltrate, per effettivi impedimenti debitamente documentati, entro il giorno </w:t>
      </w:r>
      <w:r>
        <w:rPr>
          <w:b/>
          <w:sz w:val="20"/>
          <w:u w:val="single"/>
        </w:rPr>
        <w:t>12/06/2013</w:t>
      </w:r>
      <w:r>
        <w:rPr>
          <w:sz w:val="20"/>
        </w:rPr>
        <w:t>, fatto salvo impedimenti dovuti a motivi urgenti non prevedibi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 termine del Collegio Docenti saremo lieti di salutare, anche con un momento conviviale, il Collaboratore del Dirigente,  Prof. Oriano Mercatelli in occasione del suo prossimo pensionamen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F.TO  IL DIRIGENTE SCOLASTICO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Dott.ssa Anna Maria Marinai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6:00Z</dcterms:created>
  <dc:creator>vicepreside</dc:creator>
  <dc:description/>
  <cp:keywords/>
  <dc:language>en-US</dc:language>
  <cp:lastModifiedBy>Agnese_</cp:lastModifiedBy>
  <cp:lastPrinted>2013-06-08T11:24:00Z</cp:lastPrinted>
  <dcterms:modified xsi:type="dcterms:W3CDTF">2013-06-08T10:41:00Z</dcterms:modified>
  <cp:revision>17</cp:revision>
  <dc:subject/>
  <dc:title>Istituto d'Istruzione Superiore "Montefeltro"</dc:title>
</cp:coreProperties>
</file>